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THÔNG BÁO KHÔNG ĐẠT CHẤT LƯỢNG AN TOÀN KỸ THUẬT VÀ BẢO VỆ MÔI TRƯỜNG XE MÁY CHUYÊN DÙNG NHẬP KHẨ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89/2015/TT-BGTVT ngày 31 tháng 12 năm 2015 của Bộ trưởng Bộ Giao thông vận tải)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AO THÔNG VẬN TẢ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ỤC ĐĂNG KIỂM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RY OF TRANSPOR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NAM REGISTER</w:t>
              <w:br/>
              <w:t>----------</w:t>
            </w:r>
          </w:p>
        </w:tc>
        <w:tc>
          <w:tcPr>
            <w:tcW w:w="5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-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SOCIALIST REPUBLIC OF VIETNAM</w:t>
              <w:br/>
              <w:t>Independence - Freedom - Happiness</w:t>
              <w:br/>
              <w:t>---------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</w:p>
        </w:tc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KHÔNG ĐẠT CHẤT LƯỢNG AN TOÀN KỸ THUẬT VÀ BẢO VỆ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RƯỜNG XE MÁY CHUYÊN DÙNG NHẬP KHẨ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otice of non-conformity from inspection of technic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safety quality and environmental protection for imported transport construction machinery-TCM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xe máy chuyên dù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status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ờ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mport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ddres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xe máy chuyên dù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typ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ade mark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hương m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ommercial nam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kiểu lo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odel cod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countr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yea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ai hàng hóa nhập khẩu/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toms declaration No/da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/Địa điểm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date/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                                               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iên bản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reco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gister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or inspect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Xe máy chuyên dùng được kiểm tra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à không đạt yêu cầu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eo Thông tư s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 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/2015/TT-BGTVT ngày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ăm 2015 của Bộ trưởng Bộ Giao thông vận tải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is TCM has been inspected and not sati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d with requirements of the Circular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/2015/TT-BGTVT issued o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015 by Minister of Ministry of Transport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không đạ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asons of non-conformit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ate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body)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e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)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àu sắc và hoa văn trên Giấy chứ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ận do Cục Đăng kiểm Việt Nam quy định cụ thể.</w:t>
      </w:r>
    </w:p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ông tư 89/2015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5:00Z</dcterms:created>
  <dc:creator>PC</dc:creator>
  <dc:description/>
  <cp:keywords/>
  <dc:language>en-US</dc:language>
  <cp:lastModifiedBy>PC</cp:lastModifiedBy>
  <dcterms:modified xsi:type="dcterms:W3CDTF">2023-06-29T09:16:00Z</dcterms:modified>
  <cp:revision>1</cp:revision>
  <dc:subject/>
  <dc:title/>
</cp:coreProperties>
</file>